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25ea9" stroked="t" o:allowincell="f" style="position:absolute;margin-left:0pt;margin-top:-41.3pt;width:500.95pt;height:41.2pt;mso-wrap-style:none;v-text-anchor:middle;mso-position-vertical:top" type="_x0000_t136">
            <v:path textpathok="t"/>
            <v:textpath on="t" fitshape="t" string="бракосочетание" style="font-family:&quot;Times New Roman&quot;;font-size:12pt"/>
            <v:fill o:detectmouseclick="t" type="solid" color2="#bda156"/>
            <v:stroke color="#51d9ff" weight="9360" joinstyle="miter" endcap="flat"/>
            <v:shadow on="t" obscured="f" color="#b2b2b2"/>
            <w10:wrap type="square"/>
          </v:shape>
        </w:pict>
      </w:r>
    </w:p>
    <w:p>
      <w:pPr>
        <w:pStyle w:val="Style18"/>
        <w:spacing w:lineRule="auto" w:line="276"/>
        <w:ind w:left="0" w:hanging="0"/>
        <w:jc w:val="both"/>
        <w:rPr>
          <w:szCs w:val="24"/>
        </w:rPr>
      </w:pPr>
      <w:r>
        <w:rPr/>
        <w:t xml:space="preserve">Когда  два  человека,  мужчина  и  женщина  вступают  в  союз  между  собою,  то  они берут  на  себя ответственность  быть   образцом  отношений  между  Христом  и  церковью.   Это  </w:t>
      </w:r>
      <w:r>
        <w:rPr>
          <w:szCs w:val="24"/>
        </w:rPr>
        <w:t>символическое изображение духовного брака Христа с Церковью.</w:t>
      </w:r>
    </w:p>
    <w:p>
      <w:pPr>
        <w:pStyle w:val="Style18"/>
        <w:spacing w:lineRule="auto" w:line="276"/>
        <w:ind w:left="0" w:hanging="0"/>
        <w:jc w:val="both"/>
        <w:rPr>
          <w:szCs w:val="24"/>
        </w:rPr>
      </w:pPr>
      <w:r>
        <w:rPr/>
        <w:t xml:space="preserve">Этот  союз  между  одним  мужчиной  и  одной  женщиной  официально  в  нашей  культуре  начинается  с  помолвки   и  регистрации  брака.  Церковь,  берет  на  себя  право  и  обязанность  акта  бракосочетания,  т.е.  того  что   </w:t>
      </w:r>
      <w:r>
        <w:rPr>
          <w:szCs w:val="24"/>
        </w:rPr>
        <w:t>брак был заповедан и освящен Господом  и  в  жизни  вступающих  в  брачный  союз  это  происходит  по  Слову  Божьему,  «</w:t>
      </w:r>
      <w:r>
        <w:rPr>
          <w:rFonts w:cs="Cambria" w:ascii="Cambria" w:hAnsi="Cambria"/>
          <w:b/>
          <w:i/>
          <w:sz w:val="32"/>
          <w:szCs w:val="24"/>
        </w:rPr>
        <w:t>по образу Божию сотворил его;</w:t>
      </w:r>
      <w:r>
        <w:rPr>
          <w:rFonts w:cs="Cambria" w:ascii="Cambria" w:hAnsi="Cambria"/>
          <w:i/>
          <w:sz w:val="32"/>
          <w:szCs w:val="24"/>
        </w:rPr>
        <w:t xml:space="preserve"> мужчину и женщину сотворил их».</w:t>
      </w:r>
      <w:r>
        <w:rPr>
          <w:szCs w:val="24"/>
        </w:rPr>
        <w:t xml:space="preserve"> </w:t>
      </w:r>
      <w:r>
        <w:rPr>
          <w:rFonts w:cs="Cambria" w:ascii="Cambria" w:hAnsi="Cambria"/>
          <w:i/>
          <w:sz w:val="32"/>
          <w:szCs w:val="24"/>
        </w:rPr>
        <w:t>Быт. 1:27-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AD0E4" w:val="clear"/>
        <w:rPr/>
      </w:pPr>
      <w:r>
        <w:rPr>
          <w:rFonts w:cs="Arial" w:ascii="Arial" w:hAnsi="Arial"/>
          <w:b/>
          <w:color w:val="750A3C"/>
          <w:sz w:val="32"/>
          <w:szCs w:val="24"/>
        </w:rPr>
        <w:t>Суть  бракосочетания</w:t>
      </w:r>
      <w:r>
        <w:rPr>
          <w:rFonts w:cs="Arial" w:ascii="Arial" w:hAnsi="Arial"/>
          <w:b/>
          <w:color w:val="007DEB"/>
          <w:sz w:val="32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ы  говорить  о  сути  глубинного  естества  бракосочетания  нужно  посмотреть  в  эталон  этого  действа,  а  именно  увидеть  что  отражает  или  представляет  собой  брак  Агнца,  Иисуса  Христа  с  церков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  предшествует  браку  Агнца?</w:t>
      </w:r>
      <w:r>
        <w:rPr/>
        <w:t xml:space="preserve">  </w:t>
      </w:r>
      <w:r>
        <w:rPr>
          <w:szCs w:val="24"/>
        </w:rPr>
        <w:t xml:space="preserve">Брак Агнца   это  связь, любовь и радость, </w:t>
      </w:r>
      <w:r>
        <w:rPr>
          <w:b/>
          <w:szCs w:val="24"/>
        </w:rPr>
        <w:t xml:space="preserve">уже </w:t>
      </w:r>
      <w:r>
        <w:rPr>
          <w:szCs w:val="24"/>
        </w:rPr>
        <w:t xml:space="preserve"> царящие в отношениях  между Христом и Его Церковью.  Когда  начались  эти  отношения  или  эта  связь?  Конечно,  со  времени  помолвки,  т.е.  с  того  момента  когда  Христос  избрал  нас  для Себя и  мы  покаянием  выразили  свое  согласие  быть  Его  невестой.  С  этого  момента  С.Д.  воспитывает  нас  по  Его  законам,  чтобы  мы  знали,  как  будем  жить  с  Ним  в  Новом  Иерусалиме.  Чтобы  уже  сейчас  до   брака  Агнца,  мы  имели  с  Ним  близкие,  вечные  отношения  любви  и  послушания.  Брак  Агнца,  в  истории  спасительных   взаимоотношений  находится  между  земной  жизнью  с  Христом  в  прошлом  и  будущей  жизнью  с  Христом  в  Вечности.  В  этом  действе  сочитывается  прошлое  и  будущее,   и  то  и  другое  узаконивается,  являясь  единым   целым    вытекающим одно  из  другого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2F2F2" w:val="clear"/>
        <w:rPr>
          <w:rFonts w:ascii="Arial Narrow" w:hAnsi="Arial Narrow" w:cs="Arial"/>
          <w:color w:val="425EA9"/>
          <w:sz w:val="32"/>
          <w:szCs w:val="24"/>
        </w:rPr>
      </w:pPr>
      <w:r>
        <w:rPr>
          <w:rFonts w:cs="Arial" w:ascii="Arial Narrow" w:hAnsi="Arial Narrow"/>
          <w:color w:val="425EA9"/>
          <w:sz w:val="32"/>
          <w:szCs w:val="24"/>
        </w:rPr>
        <w:t>Схема  вступления  в  брачный  союз  с  Богом.</w:t>
      </w:r>
    </w:p>
    <w:p>
      <w:pPr>
        <w:pStyle w:val="Normal"/>
        <w:jc w:val="both"/>
        <w:rPr>
          <w:rFonts w:ascii="Arial Narrow" w:hAnsi="Arial Narrow" w:cs="Arial"/>
          <w:color w:val="425EA9"/>
          <w:sz w:val="32"/>
          <w:szCs w:val="24"/>
        </w:rPr>
      </w:pPr>
      <w:r>
        <w:rPr>
          <w:rFonts w:cs="Arial" w:ascii="Arial Narrow" w:hAnsi="Arial Narrow"/>
          <w:color w:val="425EA9"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entury Gothic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F0F5A"/>
          <w:szCs w:val="24"/>
        </w:rPr>
      </w:pPr>
      <w:r>
        <w:rPr>
          <w:rFonts w:eastAsia="Century Gothic"/>
          <w:szCs w:val="24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color w:val="AF0F5A"/>
          <w:szCs w:val="24"/>
        </w:rPr>
        <w:t xml:space="preserve">Брак  Агнца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158750</wp:posOffset>
                </wp:positionV>
                <wp:extent cx="914400" cy="822960"/>
                <wp:effectExtent l="100965" t="82550" r="11493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92240 h 466560"/>
                            <a:gd name="textAreaBottom" fmla="*/ 274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15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a157a" stroked="t" o:allowincell="f" style="position:absolute;margin-left:274.3pt;margin-top:12.5pt;width:71.95pt;height:64.75pt;mso-wrap-style:none;v-text-anchor:middle" type="_x0000_t187">
                <v:fill o:detectmouseclick="t" type="solid" color2="#15ea85"/>
                <v:stroke color="#f2f2f2" weight="38160" joinstyle="miter" endcap="flat"/>
                <v:shadow on="t" obscured="f" color="#740a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44450</wp:posOffset>
                </wp:positionV>
                <wp:extent cx="1270" cy="532130"/>
                <wp:effectExtent l="63500" t="635" r="635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2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a15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3pt;margin-top:3.5pt;width:0.05pt;height:41.85pt;flip:y" type="_x0000_t32">
                <v:stroke color="#ea157a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44450</wp:posOffset>
                </wp:positionV>
                <wp:extent cx="1915160" cy="1270"/>
                <wp:effectExtent l="635" t="189865" r="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ea15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3.5pt;width:150.8pt;height:0.1pt" type="_x0000_t32">
                <v:stroke color="#ea157a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молвка,  обручение - покаяни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1905</wp:posOffset>
                </wp:positionV>
                <wp:extent cx="161925" cy="390525"/>
                <wp:effectExtent l="24130" t="94615" r="3619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15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157a" stroked="t" o:allowincell="f" style="position:absolute;margin-left:86.8pt;margin-top:0.15pt;width:12.7pt;height:30.7pt;mso-wrap-style:none;v-text-anchor:middle" type="_x0000_t5">
                <v:fill o:detectmouseclick="t" type="solid" color2="#15ea85"/>
                <v:stroke color="#f2f2f2" weight="38160" joinstyle="miter" endcap="flat"/>
                <v:shadow on="t" obscured="f" color="#740a3c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Нов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34950</wp:posOffset>
                </wp:positionV>
                <wp:extent cx="405765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a15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18.5pt;width:319.5pt;height:0.05pt" type="_x0000_t32">
                <v:stroke color="#ea157a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  Иерусалим – жить           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Жизнь   до                                                                                                       вечно  с  Христом  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стречи  с  Христом               учиться  жить  с  Христом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24"/>
        </w:rPr>
        <w:t xml:space="preserve">Из  таких  же  частей  состоит  жизнь  и  людей,  которые  собираются  вступить  в  брачный  союз.  Эти  части  такие: </w:t>
      </w:r>
    </w:p>
    <w:p>
      <w:pPr>
        <w:pStyle w:val="Style18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жизнь  до  брака, </w:t>
      </w:r>
    </w:p>
    <w:p>
      <w:pPr>
        <w:pStyle w:val="Style18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  <w:sz w:val="32"/>
          <w:szCs w:val="24"/>
        </w:rPr>
        <w:t>Помолвка</w:t>
      </w:r>
    </w:p>
    <w:p>
      <w:pPr>
        <w:pStyle w:val="Style18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учиться  жить  в  браке,    </w:t>
      </w:r>
    </w:p>
    <w:p>
      <w:pPr>
        <w:pStyle w:val="Style18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color w:val="FF0000"/>
          <w:sz w:val="32"/>
          <w:szCs w:val="24"/>
        </w:rPr>
        <w:t>бракосочетание</w:t>
      </w:r>
      <w:r>
        <w:rPr>
          <w:rFonts w:cs="Arial Narrow" w:ascii="Arial Narrow" w:hAnsi="Arial Narrow"/>
          <w:sz w:val="32"/>
          <w:szCs w:val="24"/>
        </w:rPr>
        <w:t xml:space="preserve">,  </w:t>
      </w:r>
    </w:p>
    <w:p>
      <w:pPr>
        <w:pStyle w:val="Style18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семья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</w:p>
    <w:p>
      <w:pPr>
        <w:pStyle w:val="Normal"/>
        <w:shd w:fill="F2F2F2" w:val="clear"/>
        <w:rPr>
          <w:rFonts w:ascii="Arial Narrow" w:hAnsi="Arial Narrow" w:cs="Arial Narrow"/>
          <w:color w:val="425EA9"/>
          <w:sz w:val="32"/>
          <w:szCs w:val="24"/>
        </w:rPr>
      </w:pPr>
      <w:r>
        <w:rPr>
          <w:rFonts w:cs="Arial Narrow" w:ascii="Arial Narrow" w:hAnsi="Arial Narrow"/>
          <w:color w:val="425EA9"/>
          <w:sz w:val="32"/>
          <w:szCs w:val="24"/>
        </w:rPr>
        <w:t>Схема  вступления  брачные  взаимоотношения  людей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color w:val="425EA9"/>
          <w:sz w:val="32"/>
          <w:szCs w:val="24"/>
        </w:rPr>
      </w:pPr>
      <w:r>
        <w:rPr>
          <w:rFonts w:cs="Arial Narrow" w:ascii="Arial Narrow" w:hAnsi="Arial Narrow"/>
          <w:i/>
          <w:color w:val="425EA9"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4095</wp:posOffset>
                </wp:positionH>
                <wp:positionV relativeFrom="paragraph">
                  <wp:posOffset>-39370</wp:posOffset>
                </wp:positionV>
                <wp:extent cx="485775" cy="976630"/>
                <wp:effectExtent l="5080" t="12065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7c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ce9" stroked="t" o:allowincell="f" style="position:absolute;margin-left:479.8pt;margin-top:-3.1pt;width:38.2pt;height:76.85pt;mso-wrap-style:none;v-text-anchor:middle;rotation:270" type="_x0000_t67">
                <v:fill o:detectmouseclick="t" type="solid" color2="#ff831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218440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7.2pt;width:0.05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218440</wp:posOffset>
                </wp:positionV>
                <wp:extent cx="638810" cy="4749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17.2pt;width:50.3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24"/>
          <w:u w:val="single"/>
        </w:rPr>
        <w:t>2.Помолвка-обручение</w:t>
      </w:r>
      <w:r>
        <w:rPr>
          <w:rFonts w:cs="Arial Narrow" w:ascii="Arial Narrow" w:hAnsi="Arial Narrow"/>
          <w:sz w:val="32"/>
          <w:szCs w:val="24"/>
        </w:rPr>
        <w:t xml:space="preserve">.  </w:t>
      </w:r>
      <w:r>
        <w:rPr>
          <w:rFonts w:cs="Arial Narrow" w:ascii="Arial Narrow" w:hAnsi="Arial Narrow"/>
          <w:sz w:val="32"/>
          <w:szCs w:val="24"/>
          <w:u w:val="single"/>
        </w:rPr>
        <w:t>3.Учиться  жить  в  браке</w:t>
      </w:r>
      <w:r>
        <w:rPr>
          <w:rFonts w:cs="Arial Narrow" w:ascii="Arial Narrow" w:hAnsi="Arial Narrow"/>
          <w:sz w:val="32"/>
          <w:szCs w:val="24"/>
        </w:rPr>
        <w:t>.</w:t>
      </w:r>
      <w:r>
        <w:rPr>
          <w:rFonts w:cs="Arial Narrow" w:ascii="Arial Narrow" w:hAnsi="Arial Narrow"/>
          <w:color w:val="FF0000"/>
          <w:sz w:val="32"/>
          <w:szCs w:val="24"/>
        </w:rPr>
        <w:t xml:space="preserve">   </w:t>
      </w:r>
      <w:r>
        <w:rPr>
          <w:rFonts w:cs="Arial Narrow" w:ascii="Arial Narrow" w:hAnsi="Arial Narrow"/>
          <w:color w:val="FF0000"/>
          <w:sz w:val="32"/>
          <w:szCs w:val="24"/>
          <w:u w:val="single"/>
        </w:rPr>
        <w:t>4.Бракосочетание</w:t>
      </w:r>
      <w:r>
        <w:rPr>
          <w:rFonts w:cs="Arial Narrow" w:ascii="Arial Narrow" w:hAnsi="Arial Narrow"/>
          <w:sz w:val="32"/>
          <w:szCs w:val="24"/>
        </w:rPr>
        <w:t xml:space="preserve">, </w:t>
      </w:r>
    </w:p>
    <w:p>
      <w:pPr>
        <w:pStyle w:val="Style18"/>
        <w:jc w:val="both"/>
        <w:rPr>
          <w:rFonts w:ascii="Arial Narrow" w:hAnsi="Arial Narrow" w:cs="Arial Narrow"/>
          <w:i/>
          <w:i/>
          <w:sz w:val="32"/>
          <w:szCs w:val="24"/>
          <w:lang w:val="en-US" w:eastAsia="en-US" w:bidi="ar-SA"/>
        </w:rPr>
      </w:pPr>
      <w:r>
        <w:rPr>
          <w:rFonts w:cs="Arial Narrow" w:ascii="Arial Narrow" w:hAnsi="Arial Narrow"/>
          <w:i/>
          <w:sz w:val="32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571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193040</wp:posOffset>
                </wp:positionV>
                <wp:extent cx="447675" cy="438150"/>
                <wp:effectExtent l="0" t="41910" r="0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5000">
                          <a:off x="0" y="0"/>
                          <a:ext cx="447840" cy="438120"/>
                        </a:xfrm>
                        <a:prstGeom prst="lightningBolt">
                          <a:avLst/>
                        </a:prstGeom>
                        <a:solidFill>
                          <a:srgbClr val="007c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007ce9" stroked="t" o:allowincell="f" style="position:absolute;margin-left:64.3pt;margin-top:15.2pt;width:35.2pt;height:34.45pt;mso-wrap-style:none;v-text-anchor:middle;rotation:42" type="_x0000_t73">
                <v:fill o:detectmouseclick="t" type="solid" color2="#ff831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320675</wp:posOffset>
                </wp:positionV>
                <wp:extent cx="371475" cy="666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9.55pt;margin-top:25.25pt;width:29.2pt;height:5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41275" t="60325" r="8001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55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04.3pt;margin-top:11pt;width:71.95pt;height:71.95pt;mso-wrap-style:none;v-text-anchor:middle" type="_x0000_t72">
                <v:fill o:detectmouseclick="t" type="solid" color2="blue"/>
                <v:stroke color="#f2f2f2" weight="38160" joinstyle="miter" endcap="flat"/>
                <v:shadow on="t" obscured="f" color="#00556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73660</wp:posOffset>
                </wp:positionV>
                <wp:extent cx="1270" cy="558165"/>
                <wp:effectExtent l="63500" t="635" r="635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8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a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5.8pt;width:0.1pt;height:43.85pt;flip:y" type="_x0000_t32">
                <v:stroke color="#00addc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73660</wp:posOffset>
                </wp:positionV>
                <wp:extent cx="1219835" cy="1270"/>
                <wp:effectExtent l="635" t="63500" r="6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a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5.8pt;width:96pt;height:0.05pt" type="_x0000_t32">
                <v:stroke color="#00addc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231775</wp:posOffset>
                </wp:positionV>
                <wp:extent cx="443230" cy="277495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437">
                              <a:moveTo>
                                <a:pt x="140" y="283"/>
                              </a:moveTo>
                              <a:cubicBezTo>
                                <a:pt x="243" y="352"/>
                                <a:pt x="219" y="309"/>
                                <a:pt x="245" y="388"/>
                              </a:cubicBezTo>
                              <a:cubicBezTo>
                                <a:pt x="299" y="334"/>
                                <a:pt x="294" y="314"/>
                                <a:pt x="335" y="253"/>
                              </a:cubicBezTo>
                              <a:cubicBezTo>
                                <a:pt x="330" y="228"/>
                                <a:pt x="342" y="191"/>
                                <a:pt x="320" y="178"/>
                              </a:cubicBezTo>
                              <a:cubicBezTo>
                                <a:pt x="294" y="163"/>
                                <a:pt x="230" y="163"/>
                                <a:pt x="230" y="193"/>
                              </a:cubicBezTo>
                              <a:cubicBezTo>
                                <a:pt x="230" y="223"/>
                                <a:pt x="290" y="203"/>
                                <a:pt x="320" y="208"/>
                              </a:cubicBezTo>
                              <a:cubicBezTo>
                                <a:pt x="363" y="272"/>
                                <a:pt x="368" y="287"/>
                                <a:pt x="290" y="313"/>
                              </a:cubicBezTo>
                              <a:cubicBezTo>
                                <a:pt x="305" y="323"/>
                                <a:pt x="317" y="347"/>
                                <a:pt x="335" y="343"/>
                              </a:cubicBezTo>
                              <a:cubicBezTo>
                                <a:pt x="356" y="339"/>
                                <a:pt x="375" y="268"/>
                                <a:pt x="380" y="253"/>
                              </a:cubicBezTo>
                              <a:cubicBezTo>
                                <a:pt x="375" y="238"/>
                                <a:pt x="381" y="208"/>
                                <a:pt x="365" y="208"/>
                              </a:cubicBezTo>
                              <a:cubicBezTo>
                                <a:pt x="349" y="208"/>
                                <a:pt x="339" y="242"/>
                                <a:pt x="350" y="253"/>
                              </a:cubicBezTo>
                              <a:cubicBezTo>
                                <a:pt x="361" y="264"/>
                                <a:pt x="380" y="243"/>
                                <a:pt x="395" y="238"/>
                              </a:cubicBezTo>
                              <a:cubicBezTo>
                                <a:pt x="400" y="223"/>
                                <a:pt x="395" y="197"/>
                                <a:pt x="410" y="193"/>
                              </a:cubicBezTo>
                              <a:cubicBezTo>
                                <a:pt x="427" y="189"/>
                                <a:pt x="450" y="206"/>
                                <a:pt x="455" y="223"/>
                              </a:cubicBezTo>
                              <a:cubicBezTo>
                                <a:pt x="462" y="248"/>
                                <a:pt x="440" y="273"/>
                                <a:pt x="440" y="298"/>
                              </a:cubicBezTo>
                              <a:cubicBezTo>
                                <a:pt x="440" y="314"/>
                                <a:pt x="448" y="267"/>
                                <a:pt x="455" y="253"/>
                              </a:cubicBezTo>
                              <a:cubicBezTo>
                                <a:pt x="476" y="211"/>
                                <a:pt x="497" y="196"/>
                                <a:pt x="530" y="163"/>
                              </a:cubicBezTo>
                              <a:cubicBezTo>
                                <a:pt x="535" y="178"/>
                                <a:pt x="545" y="192"/>
                                <a:pt x="545" y="208"/>
                              </a:cubicBezTo>
                              <a:cubicBezTo>
                                <a:pt x="545" y="258"/>
                                <a:pt x="521" y="309"/>
                                <a:pt x="530" y="358"/>
                              </a:cubicBezTo>
                              <a:cubicBezTo>
                                <a:pt x="533" y="374"/>
                                <a:pt x="561" y="366"/>
                                <a:pt x="575" y="373"/>
                              </a:cubicBezTo>
                              <a:cubicBezTo>
                                <a:pt x="591" y="381"/>
                                <a:pt x="605" y="393"/>
                                <a:pt x="620" y="403"/>
                              </a:cubicBezTo>
                              <a:cubicBezTo>
                                <a:pt x="605" y="413"/>
                                <a:pt x="592" y="437"/>
                                <a:pt x="575" y="433"/>
                              </a:cubicBezTo>
                              <a:cubicBezTo>
                                <a:pt x="560" y="429"/>
                                <a:pt x="563" y="404"/>
                                <a:pt x="560" y="388"/>
                              </a:cubicBezTo>
                              <a:cubicBezTo>
                                <a:pt x="553" y="353"/>
                                <a:pt x="559" y="315"/>
                                <a:pt x="545" y="283"/>
                              </a:cubicBezTo>
                              <a:cubicBezTo>
                                <a:pt x="538" y="267"/>
                                <a:pt x="515" y="263"/>
                                <a:pt x="500" y="253"/>
                              </a:cubicBezTo>
                              <a:cubicBezTo>
                                <a:pt x="485" y="263"/>
                                <a:pt x="473" y="287"/>
                                <a:pt x="455" y="283"/>
                              </a:cubicBezTo>
                              <a:cubicBezTo>
                                <a:pt x="437" y="279"/>
                                <a:pt x="437" y="252"/>
                                <a:pt x="425" y="238"/>
                              </a:cubicBezTo>
                              <a:cubicBezTo>
                                <a:pt x="389" y="195"/>
                                <a:pt x="379" y="192"/>
                                <a:pt x="335" y="163"/>
                              </a:cubicBezTo>
                              <a:cubicBezTo>
                                <a:pt x="221" y="201"/>
                                <a:pt x="265" y="257"/>
                                <a:pt x="290" y="358"/>
                              </a:cubicBezTo>
                              <a:cubicBezTo>
                                <a:pt x="310" y="328"/>
                                <a:pt x="330" y="298"/>
                                <a:pt x="350" y="268"/>
                              </a:cubicBezTo>
                              <a:cubicBezTo>
                                <a:pt x="360" y="253"/>
                                <a:pt x="380" y="223"/>
                                <a:pt x="380" y="223"/>
                              </a:cubicBezTo>
                              <a:cubicBezTo>
                                <a:pt x="390" y="238"/>
                                <a:pt x="392" y="268"/>
                                <a:pt x="410" y="268"/>
                              </a:cubicBezTo>
                              <a:cubicBezTo>
                                <a:pt x="428" y="268"/>
                                <a:pt x="423" y="219"/>
                                <a:pt x="440" y="223"/>
                              </a:cubicBezTo>
                              <a:cubicBezTo>
                                <a:pt x="462" y="228"/>
                                <a:pt x="460" y="263"/>
                                <a:pt x="470" y="283"/>
                              </a:cubicBezTo>
                              <a:cubicBezTo>
                                <a:pt x="475" y="308"/>
                                <a:pt x="462" y="347"/>
                                <a:pt x="485" y="358"/>
                              </a:cubicBezTo>
                              <a:cubicBezTo>
                                <a:pt x="504" y="367"/>
                                <a:pt x="521" y="332"/>
                                <a:pt x="530" y="313"/>
                              </a:cubicBezTo>
                              <a:cubicBezTo>
                                <a:pt x="541" y="290"/>
                                <a:pt x="540" y="263"/>
                                <a:pt x="545" y="238"/>
                              </a:cubicBezTo>
                              <a:cubicBezTo>
                                <a:pt x="530" y="233"/>
                                <a:pt x="516" y="220"/>
                                <a:pt x="500" y="223"/>
                              </a:cubicBezTo>
                              <a:cubicBezTo>
                                <a:pt x="482" y="226"/>
                                <a:pt x="471" y="245"/>
                                <a:pt x="455" y="253"/>
                              </a:cubicBezTo>
                              <a:cubicBezTo>
                                <a:pt x="441" y="260"/>
                                <a:pt x="425" y="263"/>
                                <a:pt x="410" y="268"/>
                              </a:cubicBezTo>
                              <a:cubicBezTo>
                                <a:pt x="370" y="263"/>
                                <a:pt x="327" y="269"/>
                                <a:pt x="290" y="253"/>
                              </a:cubicBezTo>
                              <a:cubicBezTo>
                                <a:pt x="276" y="247"/>
                                <a:pt x="282" y="222"/>
                                <a:pt x="275" y="208"/>
                              </a:cubicBezTo>
                              <a:cubicBezTo>
                                <a:pt x="248" y="154"/>
                                <a:pt x="252" y="165"/>
                                <a:pt x="200" y="148"/>
                              </a:cubicBezTo>
                              <a:cubicBezTo>
                                <a:pt x="190" y="178"/>
                                <a:pt x="180" y="208"/>
                                <a:pt x="170" y="238"/>
                              </a:cubicBezTo>
                              <a:cubicBezTo>
                                <a:pt x="165" y="253"/>
                                <a:pt x="185" y="193"/>
                                <a:pt x="185" y="193"/>
                              </a:cubicBezTo>
                              <a:cubicBezTo>
                                <a:pt x="149" y="51"/>
                                <a:pt x="174" y="204"/>
                                <a:pt x="140" y="238"/>
                              </a:cubicBezTo>
                              <a:cubicBezTo>
                                <a:pt x="129" y="249"/>
                                <a:pt x="110" y="248"/>
                                <a:pt x="95" y="253"/>
                              </a:cubicBezTo>
                              <a:cubicBezTo>
                                <a:pt x="80" y="243"/>
                                <a:pt x="68" y="219"/>
                                <a:pt x="50" y="223"/>
                              </a:cubicBezTo>
                              <a:cubicBezTo>
                                <a:pt x="0" y="233"/>
                                <a:pt x="24" y="330"/>
                                <a:pt x="35" y="343"/>
                              </a:cubicBezTo>
                              <a:cubicBezTo>
                                <a:pt x="48" y="359"/>
                                <a:pt x="75" y="353"/>
                                <a:pt x="95" y="358"/>
                              </a:cubicBezTo>
                              <a:cubicBezTo>
                                <a:pt x="165" y="344"/>
                                <a:pt x="172" y="361"/>
                                <a:pt x="200" y="298"/>
                              </a:cubicBezTo>
                              <a:cubicBezTo>
                                <a:pt x="213" y="269"/>
                                <a:pt x="230" y="208"/>
                                <a:pt x="230" y="208"/>
                              </a:cubicBezTo>
                              <a:cubicBezTo>
                                <a:pt x="193" y="59"/>
                                <a:pt x="219" y="193"/>
                                <a:pt x="245" y="193"/>
                              </a:cubicBezTo>
                              <a:cubicBezTo>
                                <a:pt x="266" y="193"/>
                                <a:pt x="272" y="160"/>
                                <a:pt x="290" y="148"/>
                              </a:cubicBezTo>
                              <a:cubicBezTo>
                                <a:pt x="303" y="139"/>
                                <a:pt x="320" y="138"/>
                                <a:pt x="335" y="133"/>
                              </a:cubicBezTo>
                              <a:cubicBezTo>
                                <a:pt x="345" y="118"/>
                                <a:pt x="347" y="88"/>
                                <a:pt x="365" y="88"/>
                              </a:cubicBezTo>
                              <a:cubicBezTo>
                                <a:pt x="381" y="88"/>
                                <a:pt x="334" y="133"/>
                                <a:pt x="350" y="133"/>
                              </a:cubicBezTo>
                              <a:cubicBezTo>
                                <a:pt x="371" y="133"/>
                                <a:pt x="380" y="103"/>
                                <a:pt x="395" y="88"/>
                              </a:cubicBezTo>
                              <a:cubicBezTo>
                                <a:pt x="400" y="73"/>
                                <a:pt x="426" y="43"/>
                                <a:pt x="410" y="43"/>
                              </a:cubicBezTo>
                              <a:cubicBezTo>
                                <a:pt x="392" y="43"/>
                                <a:pt x="383" y="70"/>
                                <a:pt x="380" y="88"/>
                              </a:cubicBezTo>
                              <a:cubicBezTo>
                                <a:pt x="377" y="104"/>
                                <a:pt x="390" y="118"/>
                                <a:pt x="395" y="133"/>
                              </a:cubicBezTo>
                              <a:cubicBezTo>
                                <a:pt x="410" y="123"/>
                                <a:pt x="423" y="99"/>
                                <a:pt x="440" y="103"/>
                              </a:cubicBezTo>
                              <a:cubicBezTo>
                                <a:pt x="455" y="107"/>
                                <a:pt x="451" y="133"/>
                                <a:pt x="455" y="148"/>
                              </a:cubicBezTo>
                              <a:cubicBezTo>
                                <a:pt x="461" y="168"/>
                                <a:pt x="465" y="188"/>
                                <a:pt x="470" y="208"/>
                              </a:cubicBezTo>
                              <a:cubicBezTo>
                                <a:pt x="568" y="110"/>
                                <a:pt x="466" y="188"/>
                                <a:pt x="530" y="268"/>
                              </a:cubicBezTo>
                              <a:cubicBezTo>
                                <a:pt x="541" y="282"/>
                                <a:pt x="560" y="248"/>
                                <a:pt x="575" y="238"/>
                              </a:cubicBezTo>
                              <a:cubicBezTo>
                                <a:pt x="591" y="286"/>
                                <a:pt x="577" y="346"/>
                                <a:pt x="605" y="388"/>
                              </a:cubicBezTo>
                              <a:cubicBezTo>
                                <a:pt x="614" y="401"/>
                                <a:pt x="635" y="378"/>
                                <a:pt x="650" y="373"/>
                              </a:cubicBezTo>
                              <a:cubicBezTo>
                                <a:pt x="673" y="303"/>
                                <a:pt x="698" y="249"/>
                                <a:pt x="650" y="163"/>
                              </a:cubicBezTo>
                              <a:cubicBezTo>
                                <a:pt x="639" y="143"/>
                                <a:pt x="609" y="181"/>
                                <a:pt x="590" y="193"/>
                              </a:cubicBezTo>
                              <a:cubicBezTo>
                                <a:pt x="559" y="212"/>
                                <a:pt x="500" y="253"/>
                                <a:pt x="500" y="253"/>
                              </a:cubicBezTo>
                              <a:cubicBezTo>
                                <a:pt x="490" y="268"/>
                                <a:pt x="488" y="298"/>
                                <a:pt x="470" y="298"/>
                              </a:cubicBezTo>
                              <a:cubicBezTo>
                                <a:pt x="454" y="298"/>
                                <a:pt x="458" y="269"/>
                                <a:pt x="455" y="253"/>
                              </a:cubicBezTo>
                              <a:cubicBezTo>
                                <a:pt x="448" y="218"/>
                                <a:pt x="445" y="183"/>
                                <a:pt x="440" y="148"/>
                              </a:cubicBezTo>
                              <a:cubicBezTo>
                                <a:pt x="425" y="163"/>
                                <a:pt x="416" y="193"/>
                                <a:pt x="395" y="193"/>
                              </a:cubicBezTo>
                              <a:cubicBezTo>
                                <a:pt x="374" y="193"/>
                                <a:pt x="366" y="162"/>
                                <a:pt x="350" y="148"/>
                              </a:cubicBezTo>
                              <a:cubicBezTo>
                                <a:pt x="306" y="111"/>
                                <a:pt x="302" y="117"/>
                                <a:pt x="245" y="103"/>
                              </a:cubicBezTo>
                              <a:cubicBezTo>
                                <a:pt x="240" y="73"/>
                                <a:pt x="252" y="35"/>
                                <a:pt x="230" y="13"/>
                              </a:cubicBezTo>
                              <a:cubicBezTo>
                                <a:pt x="217" y="0"/>
                                <a:pt x="196" y="41"/>
                                <a:pt x="200" y="58"/>
                              </a:cubicBezTo>
                              <a:cubicBezTo>
                                <a:pt x="204" y="73"/>
                                <a:pt x="230" y="68"/>
                                <a:pt x="245" y="73"/>
                              </a:cubicBezTo>
                              <a:cubicBezTo>
                                <a:pt x="250" y="58"/>
                                <a:pt x="244" y="28"/>
                                <a:pt x="260" y="28"/>
                              </a:cubicBezTo>
                              <a:cubicBezTo>
                                <a:pt x="289" y="28"/>
                                <a:pt x="300" y="127"/>
                                <a:pt x="305" y="133"/>
                              </a:cubicBezTo>
                              <a:cubicBezTo>
                                <a:pt x="315" y="145"/>
                                <a:pt x="335" y="143"/>
                                <a:pt x="350" y="148"/>
                              </a:cubicBezTo>
                              <a:cubicBezTo>
                                <a:pt x="370" y="143"/>
                                <a:pt x="393" y="144"/>
                                <a:pt x="410" y="133"/>
                              </a:cubicBezTo>
                              <a:cubicBezTo>
                                <a:pt x="425" y="123"/>
                                <a:pt x="422" y="88"/>
                                <a:pt x="440" y="88"/>
                              </a:cubicBezTo>
                              <a:cubicBezTo>
                                <a:pt x="456" y="88"/>
                                <a:pt x="451" y="118"/>
                                <a:pt x="455" y="133"/>
                              </a:cubicBezTo>
                              <a:cubicBezTo>
                                <a:pt x="461" y="153"/>
                                <a:pt x="465" y="173"/>
                                <a:pt x="470" y="193"/>
                              </a:cubicBezTo>
                              <a:cubicBezTo>
                                <a:pt x="485" y="178"/>
                                <a:pt x="494" y="148"/>
                                <a:pt x="515" y="148"/>
                              </a:cubicBezTo>
                              <a:cubicBezTo>
                                <a:pt x="556" y="148"/>
                                <a:pt x="560" y="336"/>
                                <a:pt x="56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437" path="m140,283c243,352,219,309,245,388c299,334,294,314,335,253c330,228,342,191,320,178c294,163,230,163,230,193c230,223,290,203,320,208c363,272,368,287,290,313c305,323,317,347,335,343c356,339,375,268,380,253c375,238,381,208,365,208c349,208,339,242,350,253c361,264,380,243,395,238c400,223,395,197,410,193c427,189,450,206,455,223c462,248,440,273,440,298c440,314,448,267,455,253c476,211,497,196,530,163c535,178,545,192,545,208c545,258,521,309,530,358c533,374,561,366,575,373c591,381,605,393,620,403c605,413,592,437,575,433c560,429,563,404,560,388c553,353,559,315,545,283c538,267,515,263,500,253c485,263,473,287,455,283c437,279,437,252,425,238c389,195,379,192,335,163c221,201,265,257,290,358c310,328,330,298,350,268c360,253,380,223,380,223c390,238,392,268,410,268c428,268,423,219,440,223c462,228,460,263,470,283c475,308,462,347,485,358c504,367,521,332,530,313c541,290,540,263,545,238c530,233,516,220,500,223c482,226,471,245,455,253c441,260,425,263,410,268c370,263,327,269,290,253c276,247,282,222,275,208c248,154,252,165,200,148c190,178,180,208,170,238c165,253,185,193,185,193c149,51,174,204,140,238c129,249,110,248,95,253c80,243,68,219,50,223c0,233,24,330,35,343c48,359,75,353,95,358c165,344,172,361,200,298c213,269,230,208,230,208c193,59,219,193,245,193c266,193,272,160,290,148c303,139,320,138,335,133c345,118,347,88,365,88c381,88,334,133,350,133c371,133,380,103,395,88c400,73,426,43,410,43c392,43,383,70,380,88c377,104,390,118,395,133c410,123,423,99,440,103c455,107,451,133,455,148c461,168,465,188,470,208c568,110,466,188,530,268c541,282,560,248,575,238c591,286,577,346,605,388c614,401,635,378,650,373c673,303,698,249,650,163c639,143,609,181,590,193c559,212,500,253,500,253c490,268,488,298,470,298c454,298,458,269,455,253c448,218,445,183,440,148c425,163,416,193,395,193c374,193,366,162,350,148c306,111,302,117,245,103c240,73,252,35,230,13c217,0,196,41,200,58c204,73,230,68,245,73c250,58,244,28,260,28c289,28,300,127,305,133c315,145,335,143,350,148c370,143,393,144,410,133c425,123,422,88,440,88c456,88,451,118,455,133c461,153,465,173,470,193c485,178,494,148,515,148c556,148,560,336,560,268e" stroked="t" o:allowincell="f" style="position:absolute;margin-left:125.55pt;margin-top:18.25pt;width:34.8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9220" simplePos="0" locked="0" layoutInCell="0" allowOverlap="1" relativeHeight="20">
                <wp:simplePos x="0" y="0"/>
                <wp:positionH relativeFrom="column">
                  <wp:posOffset>2613025</wp:posOffset>
                </wp:positionH>
                <wp:positionV relativeFrom="paragraph">
                  <wp:posOffset>250190</wp:posOffset>
                </wp:positionV>
                <wp:extent cx="159385" cy="177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80">
                              <a:moveTo>
                                <a:pt x="21" y="209"/>
                              </a:moveTo>
                              <a:cubicBezTo>
                                <a:pt x="26" y="194"/>
                                <a:pt x="33" y="180"/>
                                <a:pt x="36" y="164"/>
                              </a:cubicBezTo>
                              <a:cubicBezTo>
                                <a:pt x="69" y="0"/>
                                <a:pt x="0" y="55"/>
                                <a:pt x="231" y="74"/>
                              </a:cubicBezTo>
                              <a:cubicBezTo>
                                <a:pt x="226" y="134"/>
                                <a:pt x="251" y="205"/>
                                <a:pt x="216" y="254"/>
                              </a:cubicBezTo>
                              <a:cubicBezTo>
                                <a:pt x="198" y="280"/>
                                <a:pt x="126" y="224"/>
                                <a:pt x="126" y="224"/>
                              </a:cubicBezTo>
                              <a:cubicBezTo>
                                <a:pt x="106" y="229"/>
                                <a:pt x="75" y="221"/>
                                <a:pt x="66" y="239"/>
                              </a:cubicBezTo>
                              <a:cubicBezTo>
                                <a:pt x="59" y="253"/>
                                <a:pt x="95" y="252"/>
                                <a:pt x="111" y="254"/>
                              </a:cubicBezTo>
                              <a:cubicBezTo>
                                <a:pt x="146" y="257"/>
                                <a:pt x="181" y="254"/>
                                <a:pt x="216" y="2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80" path="m21,209c26,194,33,180,36,164c69,0,0,55,231,74c226,134,251,205,216,254c198,280,126,224,126,224c106,229,75,221,66,239c59,253,95,252,111,254c146,257,181,254,216,254e" stroked="t" o:allowincell="f" style="position:absolute;margin-left:205.75pt;margin-top:19.7pt;width:12.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1">
                <wp:simplePos x="0" y="0"/>
                <wp:positionH relativeFrom="column">
                  <wp:posOffset>2283460</wp:posOffset>
                </wp:positionH>
                <wp:positionV relativeFrom="paragraph">
                  <wp:posOffset>97155</wp:posOffset>
                </wp:positionV>
                <wp:extent cx="771525" cy="682625"/>
                <wp:effectExtent l="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75">
                              <a:moveTo>
                                <a:pt x="750" y="315"/>
                              </a:moveTo>
                              <a:cubicBezTo>
                                <a:pt x="829" y="289"/>
                                <a:pt x="911" y="296"/>
                                <a:pt x="990" y="270"/>
                              </a:cubicBezTo>
                              <a:cubicBezTo>
                                <a:pt x="1000" y="255"/>
                                <a:pt x="1038" y="229"/>
                                <a:pt x="1020" y="225"/>
                              </a:cubicBezTo>
                              <a:cubicBezTo>
                                <a:pt x="941" y="207"/>
                                <a:pt x="878" y="232"/>
                                <a:pt x="810" y="255"/>
                              </a:cubicBezTo>
                              <a:cubicBezTo>
                                <a:pt x="805" y="270"/>
                                <a:pt x="782" y="291"/>
                                <a:pt x="795" y="300"/>
                              </a:cubicBezTo>
                              <a:cubicBezTo>
                                <a:pt x="823" y="319"/>
                                <a:pt x="881" y="263"/>
                                <a:pt x="900" y="255"/>
                              </a:cubicBezTo>
                              <a:cubicBezTo>
                                <a:pt x="1086" y="172"/>
                                <a:pt x="893" y="290"/>
                                <a:pt x="1080" y="165"/>
                              </a:cubicBezTo>
                              <a:cubicBezTo>
                                <a:pt x="1095" y="155"/>
                                <a:pt x="1125" y="135"/>
                                <a:pt x="1125" y="135"/>
                              </a:cubicBezTo>
                              <a:cubicBezTo>
                                <a:pt x="1207" y="258"/>
                                <a:pt x="1137" y="396"/>
                                <a:pt x="1080" y="510"/>
                              </a:cubicBezTo>
                              <a:cubicBezTo>
                                <a:pt x="1065" y="541"/>
                                <a:pt x="1056" y="601"/>
                                <a:pt x="1050" y="630"/>
                              </a:cubicBezTo>
                              <a:cubicBezTo>
                                <a:pt x="946" y="595"/>
                                <a:pt x="960" y="557"/>
                                <a:pt x="885" y="495"/>
                              </a:cubicBezTo>
                              <a:cubicBezTo>
                                <a:pt x="871" y="483"/>
                                <a:pt x="856" y="472"/>
                                <a:pt x="840" y="465"/>
                              </a:cubicBezTo>
                              <a:cubicBezTo>
                                <a:pt x="811" y="452"/>
                                <a:pt x="750" y="435"/>
                                <a:pt x="750" y="435"/>
                              </a:cubicBezTo>
                              <a:cubicBezTo>
                                <a:pt x="608" y="530"/>
                                <a:pt x="511" y="486"/>
                                <a:pt x="300" y="495"/>
                              </a:cubicBezTo>
                              <a:cubicBezTo>
                                <a:pt x="223" y="521"/>
                                <a:pt x="157" y="530"/>
                                <a:pt x="75" y="540"/>
                              </a:cubicBezTo>
                              <a:cubicBezTo>
                                <a:pt x="60" y="550"/>
                                <a:pt x="32" y="588"/>
                                <a:pt x="30" y="570"/>
                              </a:cubicBezTo>
                              <a:cubicBezTo>
                                <a:pt x="0" y="319"/>
                                <a:pt x="47" y="324"/>
                                <a:pt x="105" y="150"/>
                              </a:cubicBezTo>
                              <a:cubicBezTo>
                                <a:pt x="112" y="130"/>
                                <a:pt x="114" y="110"/>
                                <a:pt x="120" y="90"/>
                              </a:cubicBezTo>
                              <a:cubicBezTo>
                                <a:pt x="129" y="60"/>
                                <a:pt x="150" y="0"/>
                                <a:pt x="150" y="0"/>
                              </a:cubicBezTo>
                              <a:cubicBezTo>
                                <a:pt x="210" y="40"/>
                                <a:pt x="268" y="63"/>
                                <a:pt x="330" y="105"/>
                              </a:cubicBezTo>
                              <a:cubicBezTo>
                                <a:pt x="345" y="115"/>
                                <a:pt x="375" y="135"/>
                                <a:pt x="375" y="135"/>
                              </a:cubicBezTo>
                              <a:cubicBezTo>
                                <a:pt x="395" y="165"/>
                                <a:pt x="415" y="195"/>
                                <a:pt x="435" y="225"/>
                              </a:cubicBezTo>
                              <a:cubicBezTo>
                                <a:pt x="446" y="242"/>
                                <a:pt x="434" y="272"/>
                                <a:pt x="450" y="285"/>
                              </a:cubicBezTo>
                              <a:cubicBezTo>
                                <a:pt x="474" y="306"/>
                                <a:pt x="540" y="315"/>
                                <a:pt x="540" y="315"/>
                              </a:cubicBezTo>
                              <a:cubicBezTo>
                                <a:pt x="535" y="300"/>
                                <a:pt x="532" y="284"/>
                                <a:pt x="525" y="270"/>
                              </a:cubicBezTo>
                              <a:cubicBezTo>
                                <a:pt x="517" y="254"/>
                                <a:pt x="502" y="241"/>
                                <a:pt x="495" y="225"/>
                              </a:cubicBezTo>
                              <a:cubicBezTo>
                                <a:pt x="482" y="196"/>
                                <a:pt x="465" y="135"/>
                                <a:pt x="465" y="135"/>
                              </a:cubicBezTo>
                              <a:cubicBezTo>
                                <a:pt x="441" y="208"/>
                                <a:pt x="455" y="217"/>
                                <a:pt x="525" y="240"/>
                              </a:cubicBezTo>
                              <a:cubicBezTo>
                                <a:pt x="530" y="225"/>
                                <a:pt x="525" y="199"/>
                                <a:pt x="540" y="195"/>
                              </a:cubicBezTo>
                              <a:cubicBezTo>
                                <a:pt x="582" y="185"/>
                                <a:pt x="594" y="251"/>
                                <a:pt x="600" y="270"/>
                              </a:cubicBezTo>
                              <a:cubicBezTo>
                                <a:pt x="585" y="275"/>
                                <a:pt x="570" y="281"/>
                                <a:pt x="555" y="285"/>
                              </a:cubicBezTo>
                              <a:cubicBezTo>
                                <a:pt x="530" y="291"/>
                                <a:pt x="494" y="279"/>
                                <a:pt x="480" y="300"/>
                              </a:cubicBezTo>
                              <a:cubicBezTo>
                                <a:pt x="470" y="315"/>
                                <a:pt x="508" y="323"/>
                                <a:pt x="525" y="330"/>
                              </a:cubicBezTo>
                              <a:cubicBezTo>
                                <a:pt x="544" y="338"/>
                                <a:pt x="565" y="340"/>
                                <a:pt x="585" y="345"/>
                              </a:cubicBezTo>
                              <a:cubicBezTo>
                                <a:pt x="590" y="370"/>
                                <a:pt x="579" y="406"/>
                                <a:pt x="600" y="420"/>
                              </a:cubicBezTo>
                              <a:cubicBezTo>
                                <a:pt x="616" y="431"/>
                                <a:pt x="644" y="332"/>
                                <a:pt x="645" y="330"/>
                              </a:cubicBezTo>
                              <a:cubicBezTo>
                                <a:pt x="655" y="345"/>
                                <a:pt x="662" y="388"/>
                                <a:pt x="675" y="375"/>
                              </a:cubicBezTo>
                              <a:cubicBezTo>
                                <a:pt x="690" y="360"/>
                                <a:pt x="681" y="315"/>
                                <a:pt x="660" y="315"/>
                              </a:cubicBezTo>
                              <a:cubicBezTo>
                                <a:pt x="624" y="315"/>
                                <a:pt x="600" y="355"/>
                                <a:pt x="570" y="375"/>
                              </a:cubicBezTo>
                              <a:cubicBezTo>
                                <a:pt x="514" y="412"/>
                                <a:pt x="484" y="434"/>
                                <a:pt x="420" y="450"/>
                              </a:cubicBezTo>
                              <a:cubicBezTo>
                                <a:pt x="317" y="519"/>
                                <a:pt x="364" y="499"/>
                                <a:pt x="285" y="525"/>
                              </a:cubicBezTo>
                              <a:cubicBezTo>
                                <a:pt x="233" y="603"/>
                                <a:pt x="270" y="535"/>
                                <a:pt x="240" y="645"/>
                              </a:cubicBezTo>
                              <a:cubicBezTo>
                                <a:pt x="232" y="676"/>
                                <a:pt x="220" y="705"/>
                                <a:pt x="210" y="735"/>
                              </a:cubicBezTo>
                              <a:cubicBezTo>
                                <a:pt x="205" y="750"/>
                                <a:pt x="195" y="780"/>
                                <a:pt x="195" y="780"/>
                              </a:cubicBezTo>
                              <a:cubicBezTo>
                                <a:pt x="205" y="795"/>
                                <a:pt x="225" y="807"/>
                                <a:pt x="225" y="825"/>
                              </a:cubicBezTo>
                              <a:cubicBezTo>
                                <a:pt x="225" y="843"/>
                                <a:pt x="208" y="857"/>
                                <a:pt x="195" y="870"/>
                              </a:cubicBezTo>
                              <a:cubicBezTo>
                                <a:pt x="182" y="883"/>
                                <a:pt x="134" y="892"/>
                                <a:pt x="150" y="900"/>
                              </a:cubicBezTo>
                              <a:cubicBezTo>
                                <a:pt x="173" y="911"/>
                                <a:pt x="200" y="890"/>
                                <a:pt x="225" y="885"/>
                              </a:cubicBezTo>
                              <a:cubicBezTo>
                                <a:pt x="210" y="798"/>
                                <a:pt x="180" y="747"/>
                                <a:pt x="165" y="660"/>
                              </a:cubicBezTo>
                              <a:cubicBezTo>
                                <a:pt x="170" y="635"/>
                                <a:pt x="162" y="603"/>
                                <a:pt x="180" y="585"/>
                              </a:cubicBezTo>
                              <a:cubicBezTo>
                                <a:pt x="191" y="574"/>
                                <a:pt x="211" y="592"/>
                                <a:pt x="225" y="600"/>
                              </a:cubicBezTo>
                              <a:cubicBezTo>
                                <a:pt x="380" y="686"/>
                                <a:pt x="258" y="641"/>
                                <a:pt x="360" y="675"/>
                              </a:cubicBezTo>
                              <a:cubicBezTo>
                                <a:pt x="338" y="609"/>
                                <a:pt x="283" y="549"/>
                                <a:pt x="225" y="510"/>
                              </a:cubicBezTo>
                              <a:cubicBezTo>
                                <a:pt x="240" y="505"/>
                                <a:pt x="254" y="495"/>
                                <a:pt x="270" y="495"/>
                              </a:cubicBezTo>
                              <a:cubicBezTo>
                                <a:pt x="337" y="495"/>
                                <a:pt x="303" y="545"/>
                                <a:pt x="330" y="465"/>
                              </a:cubicBezTo>
                              <a:cubicBezTo>
                                <a:pt x="340" y="480"/>
                                <a:pt x="346" y="499"/>
                                <a:pt x="360" y="510"/>
                              </a:cubicBezTo>
                              <a:cubicBezTo>
                                <a:pt x="372" y="520"/>
                                <a:pt x="405" y="541"/>
                                <a:pt x="405" y="525"/>
                              </a:cubicBezTo>
                              <a:cubicBezTo>
                                <a:pt x="405" y="506"/>
                                <a:pt x="326" y="484"/>
                                <a:pt x="315" y="480"/>
                              </a:cubicBezTo>
                              <a:cubicBezTo>
                                <a:pt x="285" y="485"/>
                                <a:pt x="239" y="468"/>
                                <a:pt x="225" y="495"/>
                              </a:cubicBezTo>
                              <a:cubicBezTo>
                                <a:pt x="163" y="619"/>
                                <a:pt x="225" y="625"/>
                                <a:pt x="285" y="645"/>
                              </a:cubicBezTo>
                              <a:cubicBezTo>
                                <a:pt x="246" y="704"/>
                                <a:pt x="232" y="711"/>
                                <a:pt x="255" y="780"/>
                              </a:cubicBezTo>
                              <a:cubicBezTo>
                                <a:pt x="250" y="800"/>
                                <a:pt x="238" y="819"/>
                                <a:pt x="240" y="840"/>
                              </a:cubicBezTo>
                              <a:cubicBezTo>
                                <a:pt x="243" y="881"/>
                                <a:pt x="250" y="924"/>
                                <a:pt x="270" y="960"/>
                              </a:cubicBezTo>
                              <a:cubicBezTo>
                                <a:pt x="278" y="974"/>
                                <a:pt x="331" y="975"/>
                                <a:pt x="315" y="975"/>
                              </a:cubicBezTo>
                              <a:cubicBezTo>
                                <a:pt x="230" y="975"/>
                                <a:pt x="145" y="965"/>
                                <a:pt x="60" y="960"/>
                              </a:cubicBezTo>
                              <a:cubicBezTo>
                                <a:pt x="98" y="847"/>
                                <a:pt x="47" y="986"/>
                                <a:pt x="105" y="870"/>
                              </a:cubicBezTo>
                              <a:cubicBezTo>
                                <a:pt x="121" y="837"/>
                                <a:pt x="119" y="798"/>
                                <a:pt x="135" y="765"/>
                              </a:cubicBezTo>
                              <a:cubicBezTo>
                                <a:pt x="151" y="733"/>
                                <a:pt x="175" y="705"/>
                                <a:pt x="195" y="675"/>
                              </a:cubicBezTo>
                              <a:cubicBezTo>
                                <a:pt x="215" y="645"/>
                                <a:pt x="285" y="615"/>
                                <a:pt x="285" y="615"/>
                              </a:cubicBezTo>
                              <a:cubicBezTo>
                                <a:pt x="265" y="584"/>
                                <a:pt x="239" y="516"/>
                                <a:pt x="180" y="585"/>
                              </a:cubicBezTo>
                              <a:cubicBezTo>
                                <a:pt x="160" y="608"/>
                                <a:pt x="172" y="645"/>
                                <a:pt x="165" y="675"/>
                              </a:cubicBezTo>
                              <a:cubicBezTo>
                                <a:pt x="157" y="706"/>
                                <a:pt x="135" y="765"/>
                                <a:pt x="135" y="765"/>
                              </a:cubicBezTo>
                              <a:cubicBezTo>
                                <a:pt x="140" y="805"/>
                                <a:pt x="139" y="846"/>
                                <a:pt x="150" y="885"/>
                              </a:cubicBezTo>
                              <a:cubicBezTo>
                                <a:pt x="159" y="917"/>
                                <a:pt x="184" y="943"/>
                                <a:pt x="195" y="975"/>
                              </a:cubicBezTo>
                              <a:cubicBezTo>
                                <a:pt x="162" y="1075"/>
                                <a:pt x="186" y="1014"/>
                                <a:pt x="195" y="870"/>
                              </a:cubicBezTo>
                              <a:cubicBezTo>
                                <a:pt x="202" y="765"/>
                                <a:pt x="191" y="658"/>
                                <a:pt x="210" y="555"/>
                              </a:cubicBezTo>
                              <a:cubicBezTo>
                                <a:pt x="213" y="539"/>
                                <a:pt x="239" y="542"/>
                                <a:pt x="255" y="540"/>
                              </a:cubicBezTo>
                              <a:cubicBezTo>
                                <a:pt x="315" y="532"/>
                                <a:pt x="375" y="530"/>
                                <a:pt x="435" y="525"/>
                              </a:cubicBezTo>
                              <a:cubicBezTo>
                                <a:pt x="460" y="520"/>
                                <a:pt x="488" y="523"/>
                                <a:pt x="510" y="510"/>
                              </a:cubicBezTo>
                              <a:cubicBezTo>
                                <a:pt x="526" y="501"/>
                                <a:pt x="528" y="479"/>
                                <a:pt x="540" y="465"/>
                              </a:cubicBezTo>
                              <a:cubicBezTo>
                                <a:pt x="636" y="350"/>
                                <a:pt x="541" y="487"/>
                                <a:pt x="615" y="375"/>
                              </a:cubicBezTo>
                              <a:cubicBezTo>
                                <a:pt x="637" y="485"/>
                                <a:pt x="642" y="473"/>
                                <a:pt x="750" y="495"/>
                              </a:cubicBezTo>
                              <a:cubicBezTo>
                                <a:pt x="755" y="510"/>
                                <a:pt x="776" y="529"/>
                                <a:pt x="765" y="540"/>
                              </a:cubicBezTo>
                              <a:cubicBezTo>
                                <a:pt x="754" y="551"/>
                                <a:pt x="736" y="528"/>
                                <a:pt x="720" y="525"/>
                              </a:cubicBezTo>
                              <a:cubicBezTo>
                                <a:pt x="680" y="518"/>
                                <a:pt x="640" y="515"/>
                                <a:pt x="600" y="510"/>
                              </a:cubicBezTo>
                              <a:cubicBezTo>
                                <a:pt x="595" y="495"/>
                                <a:pt x="601" y="465"/>
                                <a:pt x="585" y="465"/>
                              </a:cubicBezTo>
                              <a:cubicBezTo>
                                <a:pt x="559" y="465"/>
                                <a:pt x="542" y="564"/>
                                <a:pt x="540" y="570"/>
                              </a:cubicBezTo>
                              <a:cubicBezTo>
                                <a:pt x="501" y="512"/>
                                <a:pt x="527" y="519"/>
                                <a:pt x="465" y="540"/>
                              </a:cubicBezTo>
                              <a:cubicBezTo>
                                <a:pt x="450" y="545"/>
                                <a:pt x="480" y="495"/>
                                <a:pt x="480" y="495"/>
                              </a:cubicBezTo>
                              <a:cubicBezTo>
                                <a:pt x="495" y="500"/>
                                <a:pt x="513" y="500"/>
                                <a:pt x="525" y="510"/>
                              </a:cubicBezTo>
                              <a:cubicBezTo>
                                <a:pt x="539" y="521"/>
                                <a:pt x="538" y="549"/>
                                <a:pt x="555" y="555"/>
                              </a:cubicBezTo>
                              <a:cubicBezTo>
                                <a:pt x="575" y="562"/>
                                <a:pt x="595" y="545"/>
                                <a:pt x="615" y="540"/>
                              </a:cubicBezTo>
                              <a:cubicBezTo>
                                <a:pt x="623" y="535"/>
                                <a:pt x="687" y="486"/>
                                <a:pt x="705" y="495"/>
                              </a:cubicBezTo>
                              <a:cubicBezTo>
                                <a:pt x="719" y="502"/>
                                <a:pt x="715" y="525"/>
                                <a:pt x="720" y="540"/>
                              </a:cubicBezTo>
                              <a:cubicBezTo>
                                <a:pt x="797" y="514"/>
                                <a:pt x="862" y="496"/>
                                <a:pt x="930" y="450"/>
                              </a:cubicBezTo>
                              <a:cubicBezTo>
                                <a:pt x="945" y="494"/>
                                <a:pt x="939" y="544"/>
                                <a:pt x="960" y="585"/>
                              </a:cubicBezTo>
                              <a:cubicBezTo>
                                <a:pt x="968" y="601"/>
                                <a:pt x="990" y="605"/>
                                <a:pt x="1005" y="615"/>
                              </a:cubicBezTo>
                              <a:cubicBezTo>
                                <a:pt x="1062" y="700"/>
                                <a:pt x="1052" y="715"/>
                                <a:pt x="1020" y="810"/>
                              </a:cubicBezTo>
                              <a:cubicBezTo>
                                <a:pt x="1090" y="915"/>
                                <a:pt x="1050" y="880"/>
                                <a:pt x="1125" y="930"/>
                              </a:cubicBezTo>
                              <a:cubicBezTo>
                                <a:pt x="1120" y="945"/>
                                <a:pt x="1103" y="961"/>
                                <a:pt x="1110" y="975"/>
                              </a:cubicBezTo>
                              <a:cubicBezTo>
                                <a:pt x="1117" y="989"/>
                                <a:pt x="1141" y="997"/>
                                <a:pt x="1155" y="990"/>
                              </a:cubicBezTo>
                              <a:cubicBezTo>
                                <a:pt x="1169" y="983"/>
                                <a:pt x="1165" y="960"/>
                                <a:pt x="1170" y="945"/>
                              </a:cubicBezTo>
                              <a:cubicBezTo>
                                <a:pt x="1152" y="890"/>
                                <a:pt x="1136" y="864"/>
                                <a:pt x="1170" y="795"/>
                              </a:cubicBezTo>
                              <a:cubicBezTo>
                                <a:pt x="1177" y="781"/>
                                <a:pt x="1200" y="785"/>
                                <a:pt x="1215" y="780"/>
                              </a:cubicBezTo>
                              <a:cubicBezTo>
                                <a:pt x="1210" y="765"/>
                                <a:pt x="1211" y="746"/>
                                <a:pt x="1200" y="735"/>
                              </a:cubicBezTo>
                              <a:cubicBezTo>
                                <a:pt x="1189" y="724"/>
                                <a:pt x="1169" y="727"/>
                                <a:pt x="1155" y="720"/>
                              </a:cubicBezTo>
                              <a:cubicBezTo>
                                <a:pt x="1113" y="699"/>
                                <a:pt x="1098" y="678"/>
                                <a:pt x="1065" y="645"/>
                              </a:cubicBezTo>
                              <a:cubicBezTo>
                                <a:pt x="1060" y="675"/>
                                <a:pt x="1050" y="705"/>
                                <a:pt x="1050" y="735"/>
                              </a:cubicBezTo>
                              <a:cubicBezTo>
                                <a:pt x="1050" y="822"/>
                                <a:pt x="1080" y="765"/>
                                <a:pt x="1095" y="735"/>
                              </a:cubicBezTo>
                              <a:cubicBezTo>
                                <a:pt x="1110" y="704"/>
                                <a:pt x="1125" y="613"/>
                                <a:pt x="1095" y="765"/>
                              </a:cubicBezTo>
                              <a:cubicBezTo>
                                <a:pt x="1100" y="785"/>
                                <a:pt x="1092" y="816"/>
                                <a:pt x="1110" y="825"/>
                              </a:cubicBezTo>
                              <a:cubicBezTo>
                                <a:pt x="1124" y="832"/>
                                <a:pt x="1141" y="780"/>
                                <a:pt x="1125" y="780"/>
                              </a:cubicBezTo>
                              <a:cubicBezTo>
                                <a:pt x="1104" y="780"/>
                                <a:pt x="1086" y="859"/>
                                <a:pt x="1080" y="870"/>
                              </a:cubicBezTo>
                              <a:cubicBezTo>
                                <a:pt x="1072" y="886"/>
                                <a:pt x="1058" y="899"/>
                                <a:pt x="1050" y="915"/>
                              </a:cubicBezTo>
                              <a:cubicBezTo>
                                <a:pt x="1043" y="929"/>
                                <a:pt x="1019" y="957"/>
                                <a:pt x="1035" y="960"/>
                              </a:cubicBezTo>
                              <a:cubicBezTo>
                                <a:pt x="1094" y="971"/>
                                <a:pt x="1155" y="950"/>
                                <a:pt x="1215" y="945"/>
                              </a:cubicBezTo>
                              <a:cubicBezTo>
                                <a:pt x="1201" y="874"/>
                                <a:pt x="1205" y="784"/>
                                <a:pt x="1170" y="720"/>
                              </a:cubicBezTo>
                              <a:cubicBezTo>
                                <a:pt x="1084" y="565"/>
                                <a:pt x="1129" y="687"/>
                                <a:pt x="1095" y="585"/>
                              </a:cubicBezTo>
                              <a:cubicBezTo>
                                <a:pt x="1063" y="682"/>
                                <a:pt x="1055" y="784"/>
                                <a:pt x="1080" y="885"/>
                              </a:cubicBezTo>
                              <a:cubicBezTo>
                                <a:pt x="1124" y="1060"/>
                                <a:pt x="1110" y="760"/>
                                <a:pt x="1110" y="1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075" path="m750,315c829,289,911,296,990,270c1000,255,1038,229,1020,225c941,207,878,232,810,255c805,270,782,291,795,300c823,319,881,263,900,255c1086,172,893,290,1080,165c1095,155,1125,135,1125,135c1207,258,1137,396,1080,510c1065,541,1056,601,1050,630c946,595,960,557,885,495c871,483,856,472,840,465c811,452,750,435,750,435c608,530,511,486,300,495c223,521,157,530,75,540c60,550,32,588,30,570c0,319,47,324,105,150c112,130,114,110,120,90c129,60,150,0,150,0c210,40,268,63,330,105c345,115,375,135,375,135c395,165,415,195,435,225c446,242,434,272,450,285c474,306,540,315,540,315c535,300,532,284,525,270c517,254,502,241,495,225c482,196,465,135,465,135c441,208,455,217,525,240c530,225,525,199,540,195c582,185,594,251,600,270c585,275,570,281,555,285c530,291,494,279,480,300c470,315,508,323,525,330c544,338,565,340,585,345c590,370,579,406,600,420c616,431,644,332,645,330c655,345,662,388,675,375c690,360,681,315,660,315c624,315,600,355,570,375c514,412,484,434,420,450c317,519,364,499,285,525c233,603,270,535,240,645c232,676,220,705,210,735c205,750,195,780,195,780c205,795,225,807,225,825c225,843,208,857,195,870c182,883,134,892,150,900c173,911,200,890,225,885c210,798,180,747,165,660c170,635,162,603,180,585c191,574,211,592,225,600c380,686,258,641,360,675c338,609,283,549,225,510c240,505,254,495,270,495c337,495,303,545,330,465c340,480,346,499,360,510c372,520,405,541,405,525c405,506,326,484,315,480c285,485,239,468,225,495c163,619,225,625,285,645c246,704,232,711,255,780c250,800,238,819,240,840c243,881,250,924,270,960c278,974,331,975,315,975c230,975,145,965,60,960c98,847,47,986,105,870c121,837,119,798,135,765c151,733,175,705,195,675c215,645,285,615,285,615c265,584,239,516,180,585c160,608,172,645,165,675c157,706,135,765,135,765c140,805,139,846,150,885c159,917,184,943,195,975c162,1075,186,1014,195,870c202,765,191,658,210,555c213,539,239,542,255,540c315,532,375,530,435,525c460,520,488,523,510,510c526,501,528,479,540,465c636,350,541,487,615,375c637,485,642,473,750,495c755,510,776,529,765,540c754,551,736,528,720,525c680,518,640,515,600,510c595,495,601,465,585,465c559,465,542,564,540,570c501,512,527,519,465,540c450,545,480,495,480,495c495,500,513,500,525,510c539,521,538,549,555,555c575,562,595,545,615,540c623,535,687,486,705,495c719,502,715,525,720,540c797,514,862,496,930,450c945,494,939,544,960,585c968,601,990,605,1005,615c1062,700,1052,715,1020,810c1090,915,1050,880,1125,930c1120,945,1103,961,1110,975c1117,989,1141,997,1155,990c1169,983,1165,960,1170,945c1152,890,1136,864,1170,795c1177,781,1200,785,1215,780c1210,765,1211,746,1200,735c1189,724,1169,727,1155,720c1113,699,1098,678,1065,645c1060,675,1050,705,1050,735c1050,822,1080,765,1095,735c1110,704,1125,613,1095,765c1100,785,1092,816,1110,825c1124,832,1141,780,1125,780c1104,780,1086,859,1080,870c1072,886,1058,899,1050,915c1043,929,1019,957,1035,960c1094,971,1155,950,1215,945c1201,874,1205,784,1170,720c1084,565,1129,687,1095,585c1063,682,1055,784,1080,885c1124,1060,1110,760,1110,1005e" stroked="t" o:allowincell="f" style="position:absolute;margin-left:179.8pt;margin-top:7.65pt;width:60.7pt;height: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112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96215</wp:posOffset>
                </wp:positionV>
                <wp:extent cx="617220" cy="565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891">
                              <a:moveTo>
                                <a:pt x="215" y="369"/>
                              </a:moveTo>
                              <a:cubicBezTo>
                                <a:pt x="220" y="344"/>
                                <a:pt x="248" y="276"/>
                                <a:pt x="230" y="294"/>
                              </a:cubicBezTo>
                              <a:cubicBezTo>
                                <a:pt x="208" y="316"/>
                                <a:pt x="200" y="384"/>
                                <a:pt x="200" y="384"/>
                              </a:cubicBezTo>
                              <a:cubicBezTo>
                                <a:pt x="205" y="439"/>
                                <a:pt x="215" y="494"/>
                                <a:pt x="215" y="549"/>
                              </a:cubicBezTo>
                              <a:cubicBezTo>
                                <a:pt x="215" y="584"/>
                                <a:pt x="207" y="479"/>
                                <a:pt x="200" y="444"/>
                              </a:cubicBezTo>
                              <a:cubicBezTo>
                                <a:pt x="197" y="428"/>
                                <a:pt x="190" y="414"/>
                                <a:pt x="185" y="399"/>
                              </a:cubicBezTo>
                              <a:cubicBezTo>
                                <a:pt x="190" y="384"/>
                                <a:pt x="186" y="361"/>
                                <a:pt x="200" y="354"/>
                              </a:cubicBezTo>
                              <a:cubicBezTo>
                                <a:pt x="237" y="335"/>
                                <a:pt x="285" y="422"/>
                                <a:pt x="290" y="429"/>
                              </a:cubicBezTo>
                              <a:cubicBezTo>
                                <a:pt x="295" y="444"/>
                                <a:pt x="297" y="460"/>
                                <a:pt x="305" y="474"/>
                              </a:cubicBezTo>
                              <a:cubicBezTo>
                                <a:pt x="323" y="506"/>
                                <a:pt x="365" y="564"/>
                                <a:pt x="365" y="564"/>
                              </a:cubicBezTo>
                              <a:cubicBezTo>
                                <a:pt x="375" y="449"/>
                                <a:pt x="382" y="334"/>
                                <a:pt x="395" y="219"/>
                              </a:cubicBezTo>
                              <a:cubicBezTo>
                                <a:pt x="397" y="203"/>
                                <a:pt x="395" y="180"/>
                                <a:pt x="410" y="174"/>
                              </a:cubicBezTo>
                              <a:cubicBezTo>
                                <a:pt x="429" y="166"/>
                                <a:pt x="450" y="184"/>
                                <a:pt x="470" y="189"/>
                              </a:cubicBezTo>
                              <a:cubicBezTo>
                                <a:pt x="615" y="297"/>
                                <a:pt x="439" y="158"/>
                                <a:pt x="590" y="309"/>
                              </a:cubicBezTo>
                              <a:cubicBezTo>
                                <a:pt x="609" y="328"/>
                                <a:pt x="669" y="367"/>
                                <a:pt x="695" y="384"/>
                              </a:cubicBezTo>
                              <a:cubicBezTo>
                                <a:pt x="710" y="379"/>
                                <a:pt x="731" y="382"/>
                                <a:pt x="740" y="369"/>
                              </a:cubicBezTo>
                              <a:cubicBezTo>
                                <a:pt x="758" y="343"/>
                                <a:pt x="770" y="279"/>
                                <a:pt x="770" y="279"/>
                              </a:cubicBezTo>
                              <a:cubicBezTo>
                                <a:pt x="775" y="299"/>
                                <a:pt x="769" y="327"/>
                                <a:pt x="785" y="339"/>
                              </a:cubicBezTo>
                              <a:cubicBezTo>
                                <a:pt x="798" y="348"/>
                                <a:pt x="816" y="317"/>
                                <a:pt x="830" y="324"/>
                              </a:cubicBezTo>
                              <a:cubicBezTo>
                                <a:pt x="844" y="331"/>
                                <a:pt x="840" y="354"/>
                                <a:pt x="845" y="369"/>
                              </a:cubicBezTo>
                              <a:cubicBezTo>
                                <a:pt x="850" y="354"/>
                                <a:pt x="860" y="308"/>
                                <a:pt x="860" y="324"/>
                              </a:cubicBezTo>
                              <a:cubicBezTo>
                                <a:pt x="860" y="390"/>
                                <a:pt x="845" y="455"/>
                                <a:pt x="830" y="519"/>
                              </a:cubicBezTo>
                              <a:cubicBezTo>
                                <a:pt x="823" y="550"/>
                                <a:pt x="800" y="609"/>
                                <a:pt x="800" y="609"/>
                              </a:cubicBezTo>
                              <a:cubicBezTo>
                                <a:pt x="777" y="381"/>
                                <a:pt x="745" y="453"/>
                                <a:pt x="830" y="489"/>
                              </a:cubicBezTo>
                              <a:cubicBezTo>
                                <a:pt x="849" y="497"/>
                                <a:pt x="870" y="499"/>
                                <a:pt x="890" y="504"/>
                              </a:cubicBezTo>
                              <a:cubicBezTo>
                                <a:pt x="858" y="569"/>
                                <a:pt x="841" y="573"/>
                                <a:pt x="875" y="654"/>
                              </a:cubicBezTo>
                              <a:cubicBezTo>
                                <a:pt x="889" y="687"/>
                                <a:pt x="935" y="744"/>
                                <a:pt x="935" y="744"/>
                              </a:cubicBezTo>
                              <a:cubicBezTo>
                                <a:pt x="915" y="803"/>
                                <a:pt x="897" y="829"/>
                                <a:pt x="845" y="864"/>
                              </a:cubicBezTo>
                              <a:cubicBezTo>
                                <a:pt x="820" y="859"/>
                                <a:pt x="765" y="874"/>
                                <a:pt x="770" y="849"/>
                              </a:cubicBezTo>
                              <a:cubicBezTo>
                                <a:pt x="777" y="812"/>
                                <a:pt x="936" y="764"/>
                                <a:pt x="815" y="804"/>
                              </a:cubicBezTo>
                              <a:cubicBezTo>
                                <a:pt x="805" y="819"/>
                                <a:pt x="767" y="845"/>
                                <a:pt x="785" y="849"/>
                              </a:cubicBezTo>
                              <a:cubicBezTo>
                                <a:pt x="839" y="861"/>
                                <a:pt x="903" y="862"/>
                                <a:pt x="950" y="834"/>
                              </a:cubicBezTo>
                              <a:cubicBezTo>
                                <a:pt x="972" y="821"/>
                                <a:pt x="941" y="784"/>
                                <a:pt x="935" y="759"/>
                              </a:cubicBezTo>
                              <a:cubicBezTo>
                                <a:pt x="922" y="709"/>
                                <a:pt x="891" y="673"/>
                                <a:pt x="875" y="624"/>
                              </a:cubicBezTo>
                              <a:cubicBezTo>
                                <a:pt x="882" y="573"/>
                                <a:pt x="905" y="497"/>
                                <a:pt x="875" y="444"/>
                              </a:cubicBezTo>
                              <a:cubicBezTo>
                                <a:pt x="866" y="428"/>
                                <a:pt x="844" y="426"/>
                                <a:pt x="830" y="414"/>
                              </a:cubicBezTo>
                              <a:cubicBezTo>
                                <a:pt x="715" y="318"/>
                                <a:pt x="852" y="413"/>
                                <a:pt x="740" y="339"/>
                              </a:cubicBezTo>
                              <a:cubicBezTo>
                                <a:pt x="712" y="255"/>
                                <a:pt x="662" y="192"/>
                                <a:pt x="590" y="144"/>
                              </a:cubicBezTo>
                              <a:cubicBezTo>
                                <a:pt x="560" y="164"/>
                                <a:pt x="530" y="184"/>
                                <a:pt x="500" y="204"/>
                              </a:cubicBezTo>
                              <a:cubicBezTo>
                                <a:pt x="465" y="228"/>
                                <a:pt x="410" y="114"/>
                                <a:pt x="410" y="114"/>
                              </a:cubicBezTo>
                              <a:cubicBezTo>
                                <a:pt x="372" y="0"/>
                                <a:pt x="411" y="18"/>
                                <a:pt x="305" y="39"/>
                              </a:cubicBezTo>
                              <a:cubicBezTo>
                                <a:pt x="260" y="106"/>
                                <a:pt x="236" y="106"/>
                                <a:pt x="215" y="189"/>
                              </a:cubicBezTo>
                              <a:cubicBezTo>
                                <a:pt x="210" y="304"/>
                                <a:pt x="240" y="426"/>
                                <a:pt x="200" y="534"/>
                              </a:cubicBezTo>
                              <a:cubicBezTo>
                                <a:pt x="186" y="572"/>
                                <a:pt x="117" y="533"/>
                                <a:pt x="80" y="549"/>
                              </a:cubicBezTo>
                              <a:cubicBezTo>
                                <a:pt x="66" y="555"/>
                                <a:pt x="70" y="579"/>
                                <a:pt x="65" y="594"/>
                              </a:cubicBezTo>
                              <a:cubicBezTo>
                                <a:pt x="80" y="599"/>
                                <a:pt x="103" y="595"/>
                                <a:pt x="110" y="609"/>
                              </a:cubicBezTo>
                              <a:cubicBezTo>
                                <a:pt x="133" y="655"/>
                                <a:pt x="67" y="663"/>
                                <a:pt x="50" y="669"/>
                              </a:cubicBezTo>
                              <a:cubicBezTo>
                                <a:pt x="55" y="684"/>
                                <a:pt x="65" y="698"/>
                                <a:pt x="65" y="714"/>
                              </a:cubicBezTo>
                              <a:cubicBezTo>
                                <a:pt x="65" y="800"/>
                                <a:pt x="0" y="719"/>
                                <a:pt x="65" y="849"/>
                              </a:cubicBezTo>
                              <a:cubicBezTo>
                                <a:pt x="73" y="865"/>
                                <a:pt x="95" y="869"/>
                                <a:pt x="110" y="879"/>
                              </a:cubicBezTo>
                              <a:cubicBezTo>
                                <a:pt x="132" y="876"/>
                                <a:pt x="248" y="891"/>
                                <a:pt x="230" y="819"/>
                              </a:cubicBezTo>
                              <a:cubicBezTo>
                                <a:pt x="227" y="808"/>
                                <a:pt x="210" y="809"/>
                                <a:pt x="200" y="8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891" path="m215,369c220,344,248,276,230,294c208,316,200,384,200,384c205,439,215,494,215,549c215,584,207,479,200,444c197,428,190,414,185,399c190,384,186,361,200,354c237,335,285,422,290,429c295,444,297,460,305,474c323,506,365,564,365,564c375,449,382,334,395,219c397,203,395,180,410,174c429,166,450,184,470,189c615,297,439,158,590,309c609,328,669,367,695,384c710,379,731,382,740,369c758,343,770,279,770,279c775,299,769,327,785,339c798,348,816,317,830,324c844,331,840,354,845,369c850,354,860,308,860,324c860,390,845,455,830,519c823,550,800,609,800,609c777,381,745,453,830,489c849,497,870,499,890,504c858,569,841,573,875,654c889,687,935,744,935,744c915,803,897,829,845,864c820,859,765,874,770,849c777,812,936,764,815,804c805,819,767,845,785,849c839,861,903,862,950,834c972,821,941,784,935,759c922,709,891,673,875,624c882,573,905,497,875,444c866,428,844,426,830,414c715,318,852,413,740,339c712,255,662,192,590,144c560,164,530,184,500,204c465,228,410,114,410,114c372,0,411,18,305,39c260,106,236,106,215,189c210,304,240,426,200,534c186,572,117,533,80,549c66,555,70,579,65,594c80,599,103,595,110,609c133,655,67,663,50,669c55,684,65,698,65,714c65,800,0,719,65,849c73,865,95,869,110,879c132,876,248,891,230,819c227,808,210,809,200,804e" stroked="t" o:allowincell="f" style="position:absolute;margin-left:118.8pt;margin-top:15.45pt;width:48.55pt;height:4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234950</wp:posOffset>
                </wp:positionV>
                <wp:extent cx="3943985" cy="1270"/>
                <wp:effectExtent l="635" t="94615" r="0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a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8.5pt;width:310.55pt;height:0.05pt" type="_x0000_t32">
                <v:stroke color="#00addc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6350</wp:posOffset>
                </wp:positionV>
                <wp:extent cx="5715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0.5pt;width:44.95pt;height:3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234950</wp:posOffset>
                </wp:positionV>
                <wp:extent cx="276860" cy="1270"/>
                <wp:effectExtent l="635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a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8.5pt;width:21.8pt;height:0.05pt" type="_x0000_t32">
                <v:stroke color="#00addc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32"/>
          <w:szCs w:val="24"/>
        </w:rPr>
        <w:t xml:space="preserve">  </w:t>
      </w:r>
      <w:r>
        <w:rPr>
          <w:rFonts w:cs="Arial Narrow" w:ascii="Arial Narrow" w:hAnsi="Arial Narrow"/>
          <w:sz w:val="32"/>
          <w:szCs w:val="24"/>
        </w:rPr>
        <w:t>.                                                                                  Семья. Се    Семья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sz w:val="32"/>
          <w:szCs w:val="24"/>
          <w:u w:val="single"/>
          <w:lang w:val="en-US"/>
        </w:rPr>
        <w:t>1</w:t>
      </w:r>
      <w:r>
        <w:rPr>
          <w:rFonts w:cs="Arial Narrow" w:ascii="Arial Narrow" w:hAnsi="Arial Narrow"/>
          <w:sz w:val="32"/>
          <w:szCs w:val="24"/>
          <w:u w:val="single"/>
        </w:rPr>
        <w:t>.Жизнь  до  брак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Бракосочетание   это  демонстрация  правильной,  по  Сл.  Божьему,  жизни  до брака.  Вступая  в  отношения  помолвки  в  народе,  где  жил  Иисус,  мужчина  и  женщина  соглашались  соединить  свои  жизни  неразрывно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Arial"/>
          <w:i/>
          <w:i/>
          <w:sz w:val="36"/>
          <w:szCs w:val="24"/>
        </w:rPr>
      </w:pPr>
      <w:r>
        <w:rPr>
          <w:rFonts w:cs="Arial"/>
          <w:szCs w:val="24"/>
        </w:rPr>
        <w:t>Потеря девственности вне брака ставила клеймо позора как на женщину, так и на ее семью;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Cambria" w:hAnsi="Cambria"/>
          <w:i/>
          <w:sz w:val="32"/>
          <w:szCs w:val="24"/>
        </w:rPr>
        <w:t>Евр.13:4 «Брак у всех [да будет] честен и ложе непорочно</w:t>
      </w:r>
      <w:r>
        <w:rPr>
          <w:rFonts w:cs="Arial" w:ascii="Cambria" w:hAnsi="Cambria"/>
          <w:i/>
          <w:sz w:val="36"/>
          <w:szCs w:val="24"/>
        </w:rPr>
        <w:t xml:space="preserve">; </w:t>
      </w:r>
      <w:r>
        <w:rPr>
          <w:rFonts w:cs="Arial" w:ascii="Cambria" w:hAnsi="Cambria"/>
          <w:i/>
          <w:sz w:val="32"/>
          <w:szCs w:val="24"/>
        </w:rPr>
        <w:t>блудников, же и прелюбодеев судит Бог.</w:t>
      </w:r>
    </w:p>
    <w:p>
      <w:pPr>
        <w:pStyle w:val="Style18"/>
        <w:jc w:val="both"/>
        <w:rPr>
          <w:rFonts w:cs="Arial"/>
          <w:szCs w:val="24"/>
        </w:rPr>
      </w:pPr>
      <w:r>
        <w:rPr>
          <w:rFonts w:cs="Arial"/>
          <w:szCs w:val="24"/>
        </w:rPr>
        <w:t>Это  открывает  торжество непорочной невесты  Агнца  и  противопоставляется уничтожению развращения  и  блуда  лжецеркви  Вавилона.</w:t>
      </w:r>
    </w:p>
    <w:p>
      <w:pPr>
        <w:pStyle w:val="Style18"/>
        <w:numPr>
          <w:ilvl w:val="0"/>
          <w:numId w:val="4"/>
        </w:numPr>
        <w:spacing w:lineRule="auto" w:line="276"/>
        <w:ind w:left="709" w:hanging="360"/>
        <w:jc w:val="both"/>
        <w:rPr>
          <w:rFonts w:ascii="Cambria" w:hAnsi="Cambria" w:cs="Cambria"/>
          <w:i/>
          <w:i/>
          <w:sz w:val="32"/>
          <w:szCs w:val="24"/>
        </w:rPr>
      </w:pPr>
      <w:r>
        <w:rPr>
          <w:szCs w:val="24"/>
        </w:rPr>
        <w:t xml:space="preserve">Нельзя  было  в  народе  Божьем  вступать  в  помолвку  и  брак   с иноплеменницами,  женился на дочери чужого бога. </w:t>
      </w:r>
      <w:r>
        <w:rPr/>
        <w:t xml:space="preserve"> </w:t>
      </w:r>
      <w:r>
        <w:rPr>
          <w:rFonts w:cs="Cambria" w:ascii="Cambria" w:hAnsi="Cambria"/>
          <w:i/>
          <w:sz w:val="32"/>
          <w:szCs w:val="24"/>
        </w:rPr>
        <w:t>2Кор.6:15  «Какое согласие между Христом и Велиаром? Или какое соучастие верного с неверным»?</w:t>
      </w:r>
      <w:r>
        <w:rPr>
          <w:szCs w:val="24"/>
        </w:rPr>
        <w:t xml:space="preserve"> Эти слова означают невозможность  бракосочетания с женщиной  или  мужчиной, сохранившим  веру в иного бога.</w:t>
      </w:r>
    </w:p>
    <w:p>
      <w:pPr>
        <w:pStyle w:val="Style18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Обручение  или помолвка в Израиле было более крепкой связью, чем современная помолвка и, собственно, представляло собой одну из форм брака. При обручении еще не жили вместе, но для разрыва отношений требовался формальный развод.</w:t>
      </w:r>
    </w:p>
    <w:p>
      <w:pPr>
        <w:pStyle w:val="Style18"/>
        <w:numPr>
          <w:ilvl w:val="0"/>
          <w:numId w:val="4"/>
        </w:numPr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 xml:space="preserve">Бракосочетание  узаконивает  отношения  в  помолвке,  признает  или  свидетельствует  что  они   соответствовали  Сл.  Божьему.  Если  сочетать  отношения  не  соответствующие  Сл.  Божьему  во  время  помолвки,  то  собственно  говоришь  Богу  что  не  согласен  с  Его  положением  и  законом  в  этом  вопросе.  </w:t>
      </w:r>
    </w:p>
    <w:p>
      <w:pPr>
        <w:pStyle w:val="Style18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Пастор  поручитель и   свидетель  правильного или  неправильного  начала  брачного  союза,  и  это  ответственность перед  Богом.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jc w:val="both"/>
        <w:rPr>
          <w:rFonts w:cs="Arial"/>
          <w:sz w:val="24"/>
          <w:szCs w:val="24"/>
        </w:rPr>
      </w:pPr>
      <w:r>
        <w:rPr>
          <w:szCs w:val="24"/>
        </w:rPr>
        <w:t xml:space="preserve">Сочетание  это  завет,  в  который  вступают  двое  и  дают   обещание  в брачном союзе  жить  по  Сл. Божьему.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jc w:val="both"/>
        <w:rPr>
          <w:rFonts w:cs="Arial"/>
          <w:sz w:val="24"/>
          <w:szCs w:val="24"/>
        </w:rPr>
      </w:pPr>
      <w:r>
        <w:rPr>
          <w:rFonts w:eastAsia="Century Gothic"/>
          <w:szCs w:val="24"/>
        </w:rPr>
        <w:t xml:space="preserve"> </w:t>
      </w:r>
      <w:r>
        <w:rPr>
          <w:szCs w:val="24"/>
        </w:rPr>
        <w:t>Сочетание  это  завет,  в  котором  обещают  воспитывать  детей  для  Бога  и  по  Его  воле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</w:r>
    </w:p>
    <w:p>
      <w:pPr>
        <w:pStyle w:val="Normal"/>
        <w:shd w:fill="FAD0E4" w:val="clear"/>
        <w:rPr/>
      </w:pPr>
      <w:r>
        <w:rPr>
          <w:rFonts w:cs="Arial" w:ascii="Arial" w:hAnsi="Arial"/>
          <w:b/>
          <w:color w:val="AF0F5A"/>
          <w:sz w:val="32"/>
          <w:szCs w:val="24"/>
        </w:rPr>
        <w:t>Благословения  от  бракосочетания</w:t>
      </w:r>
      <w:r>
        <w:rPr>
          <w:rFonts w:cs="Arial" w:ascii="Arial" w:hAnsi="Arial"/>
          <w:color w:val="AF0F5A"/>
          <w:sz w:val="32"/>
          <w:szCs w:val="24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  <w:t>Бракосочетание  это  великая сила С.Д., освящающая брак и делающая брак  залогом жизни на  небе.</w:t>
      </w:r>
    </w:p>
    <w:p>
      <w:pPr>
        <w:pStyle w:val="Style18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  <w:t>Бракосочетание  это  обещание  мужа  и  жены   вести семью  в  послушании  Христу  в  теле   Христовом.</w:t>
      </w:r>
    </w:p>
    <w:p>
      <w:pPr>
        <w:pStyle w:val="Style18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32"/>
          <w:szCs w:val="24"/>
        </w:rPr>
      </w:pPr>
      <w:r>
        <w:rPr>
          <w:rFonts w:cs="Arial Narrow" w:ascii="Arial Narrow" w:hAnsi="Arial Narrow"/>
          <w:i/>
          <w:sz w:val="32"/>
          <w:szCs w:val="24"/>
        </w:rPr>
        <w:t>Бракосочетание  включает Благословения  от  водительства  С.Д. через  душепопечительство  пастора  и  наставления  в брачном союз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32"/>
          <w:szCs w:val="24"/>
        </w:rPr>
        <w:t>Бракосочетание   это  защита  и  покров  церкви  как  Тела  Христова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5pt;height:13.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.75pt;height:9.7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9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center"/>
    </w:pPr>
    <w:rPr>
      <w:rFonts w:ascii="Century Gothic" w:hAnsi="Century Gothic" w:eastAsia="Calibri" w:cs="Century Gothic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7FD13B" w:val="clear"/>
    </w:rPr>
  </w:style>
  <w:style w:type="character" w:styleId="2">
    <w:name w:val="Заголовок 2 Знак"/>
    <w:basedOn w:val="Style5"/>
    <w:qFormat/>
    <w:rPr>
      <w:caps/>
      <w:spacing w:val="15"/>
      <w:shd w:fill="E5F5D7" w:val="clear"/>
    </w:rPr>
  </w:style>
  <w:style w:type="character" w:styleId="3">
    <w:name w:val="Заголовок 3 Знак"/>
    <w:basedOn w:val="Style5"/>
    <w:qFormat/>
    <w:rPr>
      <w:caps/>
      <w:color w:val="3E6B19"/>
      <w:spacing w:val="15"/>
    </w:rPr>
  </w:style>
  <w:style w:type="character" w:styleId="4">
    <w:name w:val="Заголовок 4 Знак"/>
    <w:basedOn w:val="Style5"/>
    <w:qFormat/>
    <w:rPr>
      <w:caps/>
      <w:color w:val="5EA226"/>
      <w:spacing w:val="10"/>
    </w:rPr>
  </w:style>
  <w:style w:type="character" w:styleId="5">
    <w:name w:val="Заголовок 5 Знак"/>
    <w:basedOn w:val="Style5"/>
    <w:qFormat/>
    <w:rPr>
      <w:caps/>
      <w:color w:val="5EA226"/>
      <w:spacing w:val="10"/>
    </w:rPr>
  </w:style>
  <w:style w:type="character" w:styleId="6">
    <w:name w:val="Заголовок 6 Знак"/>
    <w:basedOn w:val="Style5"/>
    <w:qFormat/>
    <w:rPr>
      <w:caps/>
      <w:color w:val="5EA226"/>
      <w:spacing w:val="10"/>
    </w:rPr>
  </w:style>
  <w:style w:type="character" w:styleId="7">
    <w:name w:val="Заголовок 7 Знак"/>
    <w:basedOn w:val="Style5"/>
    <w:qFormat/>
    <w:rPr>
      <w:caps/>
      <w:color w:val="5EA226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7FD13B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7FD13B"/>
      <w:sz w:val="20"/>
      <w:szCs w:val="20"/>
    </w:rPr>
  </w:style>
  <w:style w:type="character" w:styleId="Style10">
    <w:name w:val="Слабое выделение"/>
    <w:qFormat/>
    <w:rPr>
      <w:i/>
      <w:iCs/>
      <w:color w:val="3E6B19"/>
    </w:rPr>
  </w:style>
  <w:style w:type="character" w:styleId="Style11">
    <w:name w:val="Сильное выделение"/>
    <w:qFormat/>
    <w:rPr>
      <w:b/>
      <w:bCs/>
      <w:caps/>
      <w:color w:val="3E6B19"/>
      <w:spacing w:val="10"/>
    </w:rPr>
  </w:style>
  <w:style w:type="character" w:styleId="Style12">
    <w:name w:val="Слабая ссылка"/>
    <w:qFormat/>
    <w:rPr>
      <w:b/>
      <w:bCs/>
      <w:color w:val="7FD13B"/>
    </w:rPr>
  </w:style>
  <w:style w:type="character" w:styleId="Style13">
    <w:name w:val="Сильная ссылка"/>
    <w:qFormat/>
    <w:rPr>
      <w:b/>
      <w:bCs/>
      <w:i/>
      <w:iCs/>
      <w:caps/>
      <w:color w:val="7FD13B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before="0" w:after="0"/>
      <w:ind w:left="1296" w:right="1152" w:hanging="0"/>
      <w:jc w:val="both"/>
    </w:pPr>
    <w:rPr>
      <w:i/>
      <w:iCs/>
      <w:color w:val="7FD13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gif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54:00Z</dcterms:created>
  <dc:creator>user</dc:creator>
  <dc:description/>
  <cp:keywords/>
  <dc:language>en-US</dc:language>
  <cp:lastModifiedBy>piazza</cp:lastModifiedBy>
  <dcterms:modified xsi:type="dcterms:W3CDTF">2008-06-22T18:54:00Z</dcterms:modified>
  <cp:revision>2</cp:revision>
  <dc:subject/>
  <dc:title/>
</cp:coreProperties>
</file>